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8655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остановление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чинами, дающими право на сохранение места за ребенком в Учреждении, явля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ичины указанные родителями (законными представителями) в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обновление образовательных отношений осуществляетс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 родителей, при издании приказа заведующего Учреждением 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воспитанника после временного отсут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кращение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разовательные отношения прекращаются по окончанию срока действия Договора в связи с отчислением воспитанника из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, может быть, расторгнут досрочно в следующих случаях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причинам, указанным в заявлении родителей  (законных представителей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родителей (законных представителей) воспитанника  и Учреждения, в том числе в случае ликвидации Учреждения, осуществляющего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говор, может быть расторгнут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 соглашению сторон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 инициативе одной из сторон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снованиям, предусмотренным действующим Федеральным законом « Об образовании в РФ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 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бездействия) воспитанника.  Исполнение обязательств Учреждением по договору об оказ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образовательных услуг может быть возобновлено при усло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оплаты стоимости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нованием для прекращения образовательных отношений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/>
        <w:t>является приказ заведующего Учреждением, об отчислении воспитанника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lang w:val="en-US" w:eastAsia="zh-CN"/>
    </w:rPr>
  </w:style>
  <w:style w:type="character" w:styleId="Style17">
    <w:name w:val="Нижний колонтитул Знак"/>
    <w:qFormat/>
    <w:rPr>
      <w:sz w:val="22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 w:eastAsia="zh-CN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0:00Z</dcterms:created>
  <dc:creator>User</dc:creator>
  <dc:description/>
  <cp:keywords/>
  <dc:language>en-US</dc:language>
  <cp:lastModifiedBy>1</cp:lastModifiedBy>
  <cp:lastPrinted>2019-09-13T10:20:00Z</cp:lastPrinted>
  <dcterms:modified xsi:type="dcterms:W3CDTF">2020-12-30T12:09:00Z</dcterms:modified>
  <cp:revision>26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